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ICÍPIO DE PINHÃO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STE SELETIVO Nº 001/2016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TAL Nº 006/2016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</w:rPr>
        <w:t>ANEXO  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ICÍPIO DE PINHÃO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STE SELETIVO Nº. 001/2016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Cursos de Aperfeiçoamento d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/>
      </w:pPr>
      <w:r>
        <w:rPr>
          <w:rFonts w:cs="Calibri" w:ascii="Calibri" w:hAnsi="Calibri"/>
          <w:b w:val="false"/>
          <w:sz w:val="20"/>
        </w:rPr>
        <w:t>Pinhão - PR, 10 de Abril de 2016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ICÍPIO DE PINHÃO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STE SELETIVO Nº. 001/2016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TAL Nº 006/2016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 I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Cursos de Aperfeiçoamento d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/>
      </w:pPr>
      <w:r>
        <w:rPr>
          <w:rFonts w:cs="Calibri" w:ascii="Calibri" w:hAnsi="Calibri"/>
          <w:b w:val="false"/>
          <w:sz w:val="20"/>
        </w:rPr>
        <w:t>Pinhão  - PR, 10  de Abril de 2016.</w:t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55:00Z</dcterms:created>
  <dc:creator>unioeste</dc:creator>
  <dc:description/>
  <cp:keywords/>
  <dc:language>en-US</dc:language>
  <cp:lastModifiedBy>TIC-Rodrigo</cp:lastModifiedBy>
  <cp:lastPrinted>2012-01-24T08:55:00Z</cp:lastPrinted>
  <dcterms:modified xsi:type="dcterms:W3CDTF">2016-04-01T14:55:00Z</dcterms:modified>
  <cp:revision>2</cp:revision>
  <dc:subject/>
  <dc:title>FUNDEP</dc:title>
</cp:coreProperties>
</file>