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ANEXO II DO EDITAL 007-2017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SAAE - marechal Cândido Rondo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Nº 001/2017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cargo: ADVOGADO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na área de Direito Administrativ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em áreas afins ao carg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20"/>
        </w:rPr>
        <w:t>Marechal Cândido Rondon - PR, 27 de agosto de 2017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/>
      </w:pPr>
      <w:r>
        <w:rPr>
          <w:rFonts w:cs="Calibri" w:ascii="Calibri" w:hAnsi="Calibri"/>
          <w:caps/>
          <w:sz w:val="20"/>
        </w:rPr>
        <w:t>SAAE - marechal Cândido Rondo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Nº 001/2017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cargo: ADVOGADO</w:t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na área de Direito Administrativ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em áreas afins ao carg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bCs/>
          <w:sz w:val="20"/>
        </w:rPr>
        <w:tab/>
      </w:r>
      <w:r>
        <w:rPr>
          <w:rFonts w:cs="Calibri" w:ascii="Calibri" w:hAnsi="Calibri"/>
          <w:b w:val="false"/>
          <w:sz w:val="20"/>
        </w:rPr>
        <w:t>Marechal Cândido Rondon - PR, 27 de agosto de 2017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720" w:right="720" w:gutter="567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2:00Z</dcterms:created>
  <dc:creator>unioeste</dc:creator>
  <dc:description/>
  <cp:keywords/>
  <dc:language>en-US</dc:language>
  <cp:lastModifiedBy>vanessa</cp:lastModifiedBy>
  <cp:lastPrinted>2016-05-27T10:35:00Z</cp:lastPrinted>
  <dcterms:modified xsi:type="dcterms:W3CDTF">2017-08-15T14:12:00Z</dcterms:modified>
  <cp:revision>5</cp:revision>
  <dc:subject/>
  <dc:title>FUNDEP</dc:title>
</cp:coreProperties>
</file>