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EMPRESA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PREFEITURA MUNICIPAL DE REBOUÇAS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4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Rebouças - PR, ___ de janeir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PREFEITURA MUNICIPAL DE REBOUÇAS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4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Rebouças - PR, ___ de janeir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  <w:szCs w:val="22"/>
        </w:rPr>
      </w:pPr>
      <w:r>
        <w:rPr>
          <w:rFonts w:cs="Arial Narrow" w:ascii="Arial Narrow" w:hAnsi="Arial Narrow"/>
          <w:b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01-15T14:04:00Z</dcterms:modified>
  <cp:revision>3</cp:revision>
  <dc:subject/>
  <dc:title>FUNDEP</dc:title>
</cp:coreProperties>
</file>