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FAUEL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MUNICÍPIO DE MARECHAL CÂNDIDO RONDON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e:                                                                                                                       RG: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xperiência de atuação na área pleitead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</w:rPr>
              <w:t>Atualização e aperfeiçoamento específico na área de atuação da fun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Marechal Cândido Rondon - PR, __ de julh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MUNICÍPIO DE MARECHAL CÂNDIDO RONDON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5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                                                                                                                      RG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xperiência de atuação na área pleitead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</w:rPr>
              <w:t>Atualização e aperfeiçoamento específico na área de atuação da fun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Marechal Cândido Rondon - PR, ___ de julho de 2015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18"/>
          <w:szCs w:val="22"/>
        </w:rPr>
      </w:pPr>
      <w:r>
        <w:rPr>
          <w:rFonts w:cs="Arial Narrow" w:ascii="Arial Narrow" w:hAnsi="Arial Narrow"/>
          <w:b w:val="false"/>
          <w:sz w:val="18"/>
          <w:szCs w:val="22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29:00Z</dcterms:created>
  <dc:creator>unioeste</dc:creator>
  <dc:description/>
  <cp:keywords/>
  <dc:language>en-US</dc:language>
  <cp:lastModifiedBy>rafaela</cp:lastModifiedBy>
  <cp:lastPrinted>2012-01-24T08:55:00Z</cp:lastPrinted>
  <dcterms:modified xsi:type="dcterms:W3CDTF">2015-06-26T14:37:00Z</dcterms:modified>
  <cp:revision>5</cp:revision>
  <dc:subject/>
  <dc:title>FUNDEP</dc:title>
</cp:coreProperties>
</file>