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MANDAGUARI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NDAGUARI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PREFEITURA MUNICIPAL DE MANDAGUARI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Doutorad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ndaguari - PR, ___ de janeir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1-15T15:42:00Z</dcterms:modified>
  <cp:revision>4</cp:revision>
  <dc:subject/>
  <dc:title>FUNDEP</dc:title>
</cp:coreProperties>
</file>