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EMPRES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FUNDO DE PREVIDÊNCIA SOCIAL DOS SERVIDORES PÚBLICOS DO MUNICIPIO DE ANDIRÁ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Tempo de Serviç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Andirá - PR, ___ de abril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FUNDO DE PREVIDÊNCIA SOCIAL DOS SERVIDORES PÚBLICOS DO MUNICIPIO DE ANDIRÁ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Tempo de Serviç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Andirá - PR, ___ de abril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04:00Z</dcterms:created>
  <dc:creator>unioeste</dc:creator>
  <dc:description/>
  <dc:language>en-US</dc:language>
  <cp:lastModifiedBy>Jamyla</cp:lastModifiedBy>
  <cp:lastPrinted>2012-01-24T08:55:00Z</cp:lastPrinted>
  <dcterms:modified xsi:type="dcterms:W3CDTF">2015-04-10T19:04:00Z</dcterms:modified>
  <cp:revision>2</cp:revision>
  <dc:subject/>
  <dc:title>FUNDEP</dc:title>
</cp:coreProperties>
</file>