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MARIALV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Cursos de Aperfeiçoament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rovação em Concurso Públic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ublicação de Livros ou Artigo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alva - PR, ___ de ______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MARIALV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Cursos de Aperfeiçoament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rovação em Concurso Públic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ublicação de Livros ou Artigo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alva  - PR, ___ de ______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8-26T11:28:00Z</dcterms:modified>
  <cp:revision>7</cp:revision>
  <dc:subject/>
  <dc:title>FUNDEP</dc:title>
</cp:coreProperties>
</file>