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FAUEL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CÂMARA MUNICIPAL DE MARIALVA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Especializaçã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Mestrad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Doutorad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Cursos de Aperfeiçoament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Aprovação em Concurso Públic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Publicação de Livros ou Artigos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Marialva - PR, ___ de ______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CÂMARA MUNICIPAL DE MARIALVA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Especializaçã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Mestrad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Cursos de Aperfeiçoament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Aprovação em Concurso Públic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Publicação de Livros ou Artigos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Marialva  - PR, ___ de ______ de 2015.</w:t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9:00Z</dcterms:created>
  <dc:creator>unioeste</dc:creator>
  <dc:description/>
  <cp:keywords/>
  <dc:language>en-US</dc:language>
  <cp:lastModifiedBy>rafaela</cp:lastModifiedBy>
  <cp:lastPrinted>2012-01-24T08:55:00Z</cp:lastPrinted>
  <dcterms:modified xsi:type="dcterms:W3CDTF">2015-08-26T11:27:00Z</dcterms:modified>
  <cp:revision>6</cp:revision>
  <dc:subject/>
  <dc:title>FUNDEP</dc:title>
</cp:coreProperties>
</file>