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SOLICITAÇÃO PARA ISENÇÃO DE TAX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úblico da Câmara Municipal de Marechal Cândido Rond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001/201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dos para identificação do candidat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de nasci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irr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ad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P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º do NIS</w:t>
      </w:r>
      <w:r>
        <w:rPr>
          <w:rFonts w:cs="Arial" w:ascii="Arial" w:hAnsi="Arial"/>
        </w:rPr>
        <w:t xml:space="preserve"> (Número de Identificação Socia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- estou inscrito no Cadastro Único para Programas Sociais do Governo Federal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dÚnico, de que trata o Decreto no 6.135, de 26 de junho de 2007;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sou membro de família de baixa renda, nos termos do Decreto nº 6.135, de 2007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, _________________ de 20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cebe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Obs: Essa ficha, preenchida e impressa em duas vias, </w:t>
      </w:r>
      <w:r>
        <w:rPr>
          <w:rFonts w:cs="Arial" w:ascii="Arial" w:hAnsi="Arial"/>
        </w:rPr>
        <w:t>deverá ser entregue na Câmara Municipal de Marechal Cândido Rondon/PR, situada na Rua Sergipe, nº 647, CEP 85.960-000, na cidade de Marechal Cândido Rondon/Pr, no horário das 13h30 às 17h30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4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90</wp:posOffset>
              </wp:positionH>
              <wp:positionV relativeFrom="paragraph">
                <wp:posOffset>186055</wp:posOffset>
              </wp:positionV>
              <wp:extent cx="61741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14.65pt" to="529.8pt,14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Rua Fernando de Noronha, 1426 – CEP 86060-410 Fone/Fax: (43) 3321-3262 – Londr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4:00Z</dcterms:created>
  <dc:creator>Rodrigo Galdeano</dc:creator>
  <dc:description/>
  <dc:language>en-US</dc:language>
  <cp:lastModifiedBy>TIC-Rodrigo</cp:lastModifiedBy>
  <cp:lastPrinted>2014-05-26T08:17:00Z</cp:lastPrinted>
  <dcterms:modified xsi:type="dcterms:W3CDTF">2015-07-01T11:54:00Z</dcterms:modified>
  <cp:revision>2</cp:revision>
  <dc:subject/>
  <dc:title>CONTRATO DE PRESTAÇÃO DE SERVIÇOS EDUCACIONAIS</dc:title>
</cp:coreProperties>
</file>