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SOLICITAÇÃO PARA ISENÇÃO DE TAXA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Público da Câmara Municipal de Guaí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dital 001/201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dos para identificação do candidat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m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G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PF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 de nasci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ndereç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irr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idad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tad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º do NIS</w:t>
      </w:r>
      <w:r>
        <w:rPr>
          <w:sz w:val="24"/>
          <w:szCs w:val="24"/>
        </w:rPr>
        <w:t xml:space="preserve"> (Número de Identificação Social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claro para os devidos fins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ou inscrito no Cadastro Único para Programas Sociais do Governo Federal -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dÚnico, de que trata o Decreto no 6.135, de 26 de junho de 2007; e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sou membro de família de baixa renda, nos termos do Decreto nº 6.135, de 2007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TTE18EF330t00" w:hAnsi="TTE18EF330t00" w:cs="TTE18EF330t00"/>
          <w:sz w:val="24"/>
          <w:szCs w:val="24"/>
        </w:rPr>
      </w:pPr>
      <w:r>
        <w:rPr>
          <w:rFonts w:cs="TTE18EF330t00" w:ascii="TTE18EF330t00" w:hAnsi="TTE18EF330t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TE18EF330t00" w:ascii="TTE18EF330t00" w:hAnsi="TTE18EF330t00"/>
          <w:sz w:val="24"/>
          <w:szCs w:val="24"/>
        </w:rPr>
        <w:tab/>
        <w:tab/>
        <w:tab/>
      </w:r>
      <w:r>
        <w:rPr>
          <w:sz w:val="24"/>
          <w:szCs w:val="24"/>
        </w:rPr>
        <w:t>Guaíra, _________________ de 2015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inatura do recebe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bs: Essa ficha, preenchida e impressa em duas vias, </w:t>
      </w:r>
      <w:r>
        <w:rPr/>
        <w:t>deverá ser entregue na Câmara Municipal de Guaíra/PR, situada na Praça João XXIII, nº 200, CEP 85.980-000, Guaíra/Pr, no horário das 8h às 12h e 14h às 16h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8EF33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41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4990</wp:posOffset>
              </wp:positionH>
              <wp:positionV relativeFrom="paragraph">
                <wp:posOffset>186055</wp:posOffset>
              </wp:positionV>
              <wp:extent cx="61741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7pt,14.65pt" to="529.8pt,14.6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>Rua Fernando de Noronha, 1426 – CEP 86060-410 Fone/Fax: (43) 3321-3262 – Londrin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674495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eastAsia="Calibri"/>
      <w:sz w:val="24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9:00Z</dcterms:created>
  <dc:creator>Rodrigo Galdeano</dc:creator>
  <dc:description/>
  <dc:language>en-US</dc:language>
  <cp:lastModifiedBy>Jamyla</cp:lastModifiedBy>
  <cp:lastPrinted>2014-05-26T08:17:00Z</cp:lastPrinted>
  <dcterms:modified xsi:type="dcterms:W3CDTF">2015-05-04T13:29:00Z</dcterms:modified>
  <cp:revision>2</cp:revision>
  <dc:subject/>
  <dc:title>CONTRATO DE PRESTAÇÃO DE SERVIÇOS EDUCACIONAIS</dc:title>
</cp:coreProperties>
</file>