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  <w:u w:val="single"/>
        </w:rPr>
        <w:t>D E C L A R A Ç Ã O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rFonts w:cs="Calibri"/>
          <w:sz w:val="26"/>
          <w:szCs w:val="26"/>
        </w:rPr>
        <w:t>Eu, ________________________________, portador(a) da Cédula de Identidade RG nº ________________ e inscrito(a) no CPF/MF sob nº ___________________, candidato ao cargo de _______________________, Inscrição nº _______________, do Concurso Público Edital nº 02/2014, da Prefeitura Municipal de Fazenda Rio Grande, Estado do Paraná, declaro para os devidos fins e a quem interessar possa que exerci efetivamente a função de jurado entre a data da publicação da Lei Federal n. 11.689/2008 (09/06/2008) e a data do último dia de inscrição no Concurso Público (17/07/2014), no dia ____/_____/_________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>Por ser expressão da verdade, firmo a presente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ab/>
        <w:tab/>
        <w:tab/>
        <w:t>______________________, ____ de __________ de 2014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>________________________________________</w:t>
      </w:r>
    </w:p>
    <w:p>
      <w:pPr>
        <w:pStyle w:val="Normal"/>
        <w:spacing w:before="0" w:after="20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>Assinatura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1:00Z</dcterms:created>
  <dc:creator>pc</dc:creator>
  <dc:description/>
  <dc:language>en-US</dc:language>
  <cp:lastModifiedBy>TIC-Rodrigo</cp:lastModifiedBy>
  <dcterms:modified xsi:type="dcterms:W3CDTF">2014-07-29T12:51:00Z</dcterms:modified>
  <cp:revision>2</cp:revision>
  <dc:subject/>
  <dc:title/>
</cp:coreProperties>
</file>