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bCs/>
        </w:rPr>
        <w:t>ANEXO V –</w:t>
      </w:r>
      <w:r>
        <w:rPr>
          <w:b/>
          <w:bCs/>
          <w:caps/>
        </w:rPr>
        <w:t xml:space="preserve"> formulário para pedido de </w:t>
      </w:r>
      <w:r>
        <w:rPr>
          <w:b/>
        </w:rPr>
        <w:t>TRATAMENTO DIFERENCIADO PARA REALIZAÇÃO DA PROVA OBJETIVA</w:t>
      </w:r>
    </w:p>
    <w:p>
      <w:pPr>
        <w:pStyle w:val="Normal"/>
        <w:keepNext w:val="true"/>
        <w:keepLines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rPr/>
      </w:pPr>
      <w:r>
        <w:rPr/>
        <w:t>Candidato: ____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Nº de inscrição: 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Cargo: _______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Selecione uma ou mais opções de tratamento diferenciado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de mais fácil acesso (deficiências física com séria dificuldade de locomoçã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idade de uso de aparelho auditivo (deficiência auditiva séri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Ampliada (deficiência visual séria não corrigida pelo uso de lentes)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 fonte e tamanho: ___________________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em Braile (deficiência visual séria não corrigida pelo uso de lente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tante (levar acompanhante para ficar com a crianç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16"/>
                <w:szCs w:val="16"/>
              </w:rPr>
              <w:t>Tempo adicional para a prova (somente aos candidatos Portadores de Deficiênci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 tipo de tratamento diferenciado (especificar):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rPr/>
      </w:pPr>
      <w:r>
        <w:rPr/>
        <w:t>Este formulário deverá ser enviado à FAUEL para fins de solicitação de tratamento diferenciado para realização da prova objetiva, juntamente com documento que comprove a necessidade do presente pedido. O resultado do pedido do tratamento diferenciado/atendimento especial será divulgado em edital quando da homologação das inscrições.</w:t>
      </w:r>
    </w:p>
    <w:p>
      <w:pPr>
        <w:pStyle w:val="Normal"/>
        <w:keepNext w:val="true"/>
        <w:keepLines/>
        <w:spacing w:before="120" w:after="0"/>
        <w:jc w:val="right"/>
        <w:rPr/>
      </w:pPr>
      <w:r>
        <w:rPr/>
        <w:t>Céu Azul, -------(data)--------------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  <w:t>_________________________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  <w:t>Nome e Assinatura do Candidato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720" w:top="24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89"/>
    </w:tblGrid>
    <w:tr>
      <w:trPr/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Normal"/>
            <w:spacing w:before="280" w:after="120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6590" cy="6083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TextBody"/>
            <w:spacing w:before="280" w:after="0"/>
            <w:jc w:val="center"/>
            <w:rPr>
              <w:rFonts w:ascii="Times New Roman" w:hAnsi="Times New Roman" w:cs="Times New Roman"/>
              <w:b/>
              <w:b/>
              <w:sz w:val="26"/>
              <w:lang w:eastAsia="en-US"/>
            </w:rPr>
          </w:pPr>
          <w:r>
            <w:rPr>
              <w:rFonts w:cs="Times New Roman" w:ascii="Times New Roman" w:hAnsi="Times New Roman"/>
              <w:b/>
              <w:sz w:val="26"/>
              <w:lang w:eastAsia="en-US"/>
            </w:rPr>
            <w:t>MUNICÍPIO DE CÉU AZUL</w:t>
          </w:r>
        </w:p>
        <w:p>
          <w:pPr>
            <w:pStyle w:val="TextBody"/>
            <w:spacing w:before="280" w:after="0"/>
            <w:jc w:val="center"/>
            <w:rPr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Estado do Paraná</w:t>
            <w:br/>
            <w:t>Av. Nilo Umb. Deitos, 1426–Centro– CEP 85840-000 – Fone (45)3266-1122 / Fax 3266-1755</w:t>
            <w:br/>
            <w:t>CNPJ 76.206.473/0001-01</w:t>
          </w:r>
          <w:r>
            <w:rPr>
              <w:sz w:val="18"/>
              <w:szCs w:val="18"/>
              <w:lang w:eastAsia="en-US"/>
            </w:rPr>
            <w:t xml:space="preserve"> </w:t>
            <w:b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2">
    <w:name w:val="Texto de comentário Char2"/>
    <w:basedOn w:val="Fontepargpadro"/>
    <w:qFormat/>
    <w:rPr>
      <w:rFonts w:ascii="Calibri" w:hAnsi="Calibri" w:eastAsia="Calibri" w:cs="Calibri"/>
      <w:lang w:eastAsia="zh-CN"/>
    </w:rPr>
  </w:style>
  <w:style w:type="character" w:styleId="Corpodetexto2Char1">
    <w:name w:val="Corpo de texto 2 Char1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3Char1">
    <w:name w:val="Recuo de corpo de texto 3 Char1"/>
    <w:basedOn w:val="Fontepargpadro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Justificadoportal">
    <w:name w:val="justificadoportal"/>
    <w:basedOn w:val="Normal"/>
    <w:qFormat/>
    <w:pPr>
      <w:suppressAutoHyphens w:val="false"/>
      <w:spacing w:before="280" w:after="280"/>
      <w:ind w:left="122" w:right="122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7:00Z</dcterms:created>
  <dc:creator>.</dc:creator>
  <dc:description/>
  <cp:keywords/>
  <dc:language>en-US</dc:language>
  <cp:lastModifiedBy>TIC-Rodrigo</cp:lastModifiedBy>
  <cp:lastPrinted>2016-01-28T09:52:00Z</cp:lastPrinted>
  <dcterms:modified xsi:type="dcterms:W3CDTF">2016-01-29T11:28:00Z</dcterms:modified>
  <cp:revision>3</cp:revision>
  <dc:subject/>
  <dc:title/>
</cp:coreProperties>
</file>