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762000</wp:posOffset>
            </wp:positionV>
            <wp:extent cx="1739900" cy="11906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b/>
          <w:bCs/>
        </w:rPr>
        <w:t>ANEXO VI –</w:t>
      </w:r>
      <w:r>
        <w:rPr>
          <w:b/>
          <w:bCs/>
          <w:caps/>
        </w:rPr>
        <w:t xml:space="preserve"> formulário para pedido de </w:t>
      </w:r>
      <w:r>
        <w:rPr>
          <w:b/>
        </w:rPr>
        <w:t>TRATAMENTO DIFERENCIADO PARA REALIZAÇÃO DA PROVA OBJETIVA</w:t>
      </w:r>
    </w:p>
    <w:p>
      <w:pPr>
        <w:pStyle w:val="Normal"/>
        <w:keepNext w:val="true"/>
        <w:keepLines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0"/>
        <w:rPr/>
      </w:pPr>
      <w:r>
        <w:rPr/>
        <w:t>Candidato: ___________________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Nº de inscrição: _______________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Cargo: ______________________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Normal"/>
        <w:keepNext w:val="true"/>
        <w:keepLines/>
        <w:spacing w:before="120" w:after="0"/>
        <w:rPr/>
      </w:pPr>
      <w:r>
        <w:rPr/>
        <w:t>Selecione uma ou mais opções de tratamento diferenciad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5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ala de mais fácil acesso (deficiências física com séria dificuldade de locomoção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ecessidade de uso de aparelho auditivo (deficiência auditiva séria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rova Ampliada (deficiência visual séria não corrigida pelo uso de lentes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rova em Braile (deficiência visual séria não corrigida pelo uso de lentes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actante (levar acompanhante para ficar com a criança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mpo adicional para a prova (somente aos candidatos Portadores de Deficiência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utro tipo de tratamento diferenciado (especificar):</w:t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120" w:after="0"/>
        <w:rPr/>
      </w:pPr>
      <w:r>
        <w:rPr/>
        <w:t xml:space="preserve">Este formulário deverá ser enviado à FAUEL para fins de solicitação de tratamento diferenciado para realização da prova objetiva, juntamente com documento que comprove a necessidade do presente pedido.  </w:t>
      </w:r>
    </w:p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Normal"/>
        <w:keepNext w:val="true"/>
        <w:keepLines/>
        <w:spacing w:before="120" w:after="0"/>
        <w:rPr/>
      </w:pPr>
      <w:r>
        <w:rPr/>
        <w:t>O resultado do pedido do tratamento diferenciado/atendimento especial será divulgado em edital quando da homologação das inscrições.</w:t>
      </w:r>
    </w:p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Normal"/>
        <w:keepNext w:val="true"/>
        <w:keepLines/>
        <w:spacing w:before="120" w:after="0"/>
        <w:jc w:val="right"/>
        <w:rPr/>
      </w:pPr>
      <w:r>
        <w:rPr/>
        <w:t>Maringá, -------(data)--------------.</w:t>
      </w:r>
    </w:p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/>
        <w:t>_________________________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/>
        <w:t>Nome e Assinatura do Candida</w:t>
      </w:r>
      <w:bookmarkStart w:id="0" w:name="_GoBack"/>
      <w:bookmarkEnd w:id="0"/>
      <w:r>
        <w:rPr/>
        <w:t>to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28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2:00Z</dcterms:created>
  <dc:creator>Mariele Cestari</dc:creator>
  <dc:description/>
  <dc:language>en-US</dc:language>
  <cp:lastModifiedBy>TIC-Rodrigo</cp:lastModifiedBy>
  <dcterms:modified xsi:type="dcterms:W3CDTF">2015-12-07T10:32:00Z</dcterms:modified>
  <cp:revision>2</cp:revision>
  <dc:subject/>
  <dc:title/>
</cp:coreProperties>
</file>