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"/>
        <w:gridCol w:w="4"/>
        <w:gridCol w:w="1"/>
        <w:gridCol w:w="1"/>
        <w:gridCol w:w="1"/>
        <w:gridCol w:w="2"/>
        <w:gridCol w:w="2"/>
        <w:gridCol w:w="1126"/>
        <w:gridCol w:w="1134"/>
        <w:gridCol w:w="711"/>
        <w:gridCol w:w="854"/>
        <w:gridCol w:w="136"/>
        <w:gridCol w:w="2"/>
        <w:gridCol w:w="1128"/>
        <w:gridCol w:w="290"/>
        <w:gridCol w:w="142"/>
        <w:gridCol w:w="1202"/>
        <w:gridCol w:w="71"/>
        <w:gridCol w:w="286"/>
        <w:gridCol w:w="477"/>
        <w:gridCol w:w="230"/>
        <w:gridCol w:w="33"/>
        <w:gridCol w:w="110"/>
        <w:gridCol w:w="284"/>
        <w:gridCol w:w="425"/>
        <w:gridCol w:w="423"/>
        <w:gridCol w:w="2"/>
        <w:gridCol w:w="1134"/>
      </w:tblGrid>
      <w:tr>
        <w:trPr>
          <w:trHeight w:val="1113" w:hRule="atLeast"/>
        </w:trPr>
        <w:tc>
          <w:tcPr>
            <w:tcW w:w="41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drawing>
                <wp:inline distT="0" distB="0" distL="0" distR="0">
                  <wp:extent cx="15240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 xml:space="preserve">Prestação de Contas 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>Adiantamento</w:t>
            </w: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 xml:space="preserve">  de Viagem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10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78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OME DO PROJETO 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nome_projet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ÚMERO DO PROJETO 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numero_projet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SOLICITANT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nome_solicitan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9"/>
            <w:tcBorders/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3"/>
                <w:szCs w:val="13"/>
                <w:lang w:val="pt-BR"/>
              </w:rPr>
            </w:pPr>
            <w:r>
              <w:fldChar w:fldCharType="begin">
                <w:ffData>
                  <w:name w:val="email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120" w:after="0"/>
              <w:ind w:left="57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67" w:hRule="exact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/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exact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A CONCESSÃO DO ADIANTAMENTO </w:t>
            </w:r>
          </w:p>
        </w:tc>
      </w:tr>
      <w:tr>
        <w:trPr>
          <w:trHeight w:val="567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BENEFICIÁRIO</w:t>
            </w:r>
          </w:p>
          <w:p>
            <w:pPr>
              <w:pStyle w:val="Campo"/>
              <w:spacing w:before="120" w:after="0"/>
              <w:ind w:left="170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120" w:after="0"/>
              <w:ind w:left="0" w:hanging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CPF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G</w:t>
            </w:r>
          </w:p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</w:rPr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DO ADIANTAMENT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0"/>
              <w:ind w:left="1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 DA SOLICITAÇÃO DO ADIANTAMENTO</w:t>
            </w:r>
          </w:p>
          <w:p>
            <w:pPr>
              <w:pStyle w:val="Normal"/>
              <w:widowControl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104" w:type="dxa"/>
            <w:gridSpan w:val="4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RESUMO FINANCEIRO</w:t>
            </w:r>
          </w:p>
        </w:tc>
      </w:tr>
      <w:tr>
        <w:trPr>
          <w:trHeight w:val="551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2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TOTAL DAS DESPESAS COMPROVADAS </w:t>
            </w:r>
          </w:p>
          <w:p>
            <w:pPr>
              <w:pStyle w:val="Campo"/>
              <w:spacing w:before="120" w:after="0"/>
              <w:ind w:left="17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80" w:after="0"/>
              <w:ind w:left="176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$</w:t>
            </w:r>
          </w:p>
          <w:p>
            <w:pPr>
              <w:pStyle w:val="Campo"/>
              <w:spacing w:before="120" w:after="0"/>
              <w:ind w:left="17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2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VALOR ADIANT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8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pt-BR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2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VALOR A DEVOLVER PELO BENEFICIÁRIO 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8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pt-BR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2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VALOR A RESTITUIR AO BENEFICIÁRIO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spacing w:before="18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pt-BR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104" w:type="dxa"/>
            <w:gridSpan w:val="4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FORMA DE RESSARCIMENTO AO BENEFICIÁRIO</w:t>
            </w:r>
          </w:p>
        </w:tc>
      </w:tr>
      <w:tr>
        <w:trPr>
          <w:trHeight w:val="1038" w:hRule="exact"/>
          <w:cantSplit w:val="true"/>
        </w:trPr>
        <w:tc>
          <w:tcPr>
            <w:tcW w:w="41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20" w:after="0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0" w:name="__Fieldmark__19_2836343709"/>
            <w:bookmarkStart w:id="1" w:name="__Fieldmark__19_2836343709"/>
            <w:bookmarkEnd w:id="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M CHEQUE (RETIRAR NA FAUEL)</w:t>
            </w:r>
          </w:p>
          <w:p>
            <w:pPr>
              <w:pStyle w:val="Campo"/>
              <w:spacing w:before="240" w:after="0"/>
              <w:ind w:left="57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2" w:name="__Fieldmark__20_2836343709"/>
            <w:bookmarkStart w:id="3" w:name="__Fieldmark__20_2836343709"/>
            <w:bookmarkEnd w:id="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PÓSITO BANC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pt-BR"/>
              </w:rPr>
              <w:t xml:space="preserve">                            </w:t>
            </w:r>
          </w:p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spacing w:before="2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AGÊNCIA Nº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Campo"/>
              <w:spacing w:before="120" w:after="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240" w:after="0"/>
              <w:ind w:left="28" w:hanging="0"/>
              <w:rPr>
                <w:b/>
                <w:b/>
                <w:bCs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CONTA CORRENTE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  <w:r>
              <w:rPr>
                <w:color w:val="000000"/>
                <w:lang w:val="pt-BR"/>
              </w:rPr>
              <w:t>º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pt-BR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0" w:after="0"/>
              <w:ind w:left="28" w:hanging="0"/>
              <w:rPr>
                <w:sz w:val="22"/>
                <w:szCs w:val="2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É POUPANÇ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" w:name="__Fieldmark__24_2836343709"/>
            <w:bookmarkStart w:id="5" w:name="__Fieldmark__24_2836343709"/>
            <w:bookmarkEnd w:id="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6" w:name="__Fieldmark__25_2836343709"/>
            <w:bookmarkStart w:id="7" w:name="__Fieldmark__25_2836343709"/>
            <w:bookmarkEnd w:id="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ÃO</w:t>
            </w:r>
          </w:p>
          <w:p>
            <w:pPr>
              <w:pStyle w:val="Campo"/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LEMBRETE</w:t>
            </w:r>
          </w:p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360" w:after="0"/>
              <w:ind w:left="884" w:hanging="357"/>
              <w:jc w:val="both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pt-BR"/>
              </w:rPr>
              <w:t>ANEXAR TODOS OS COMPROVANTES NAS SUAS FORMAS ORIGINAIS, NÃO SERÃO ACEITAS CÓPIAS.</w:t>
            </w:r>
          </w:p>
        </w:tc>
      </w:tr>
      <w:tr>
        <w:trPr>
          <w:trHeight w:val="227" w:hRule="exact"/>
        </w:trPr>
        <w:tc>
          <w:tcPr>
            <w:tcW w:w="4105" w:type="dxa"/>
            <w:gridSpan w:val="5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ARIMBO(S) E ASSINATURA(S)</w:t>
            </w:r>
          </w:p>
        </w:tc>
      </w:tr>
      <w:tr>
        <w:trPr>
          <w:trHeight w:val="631" w:hRule="atLeast"/>
          <w:cantSplit w:val="true"/>
        </w:trPr>
        <w:tc>
          <w:tcPr>
            <w:tcW w:w="4099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39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</w:rPr>
            </w:pPr>
            <w:r>
              <w:rPr/>
              <w:t>DO COORDENADOR DO PROJETO</w:t>
            </w:r>
          </w:p>
        </w:tc>
        <w:tc>
          <w:tcPr>
            <w:tcW w:w="42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OLICITANTE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exact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</w:rPr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USO EXCLUSIVO DA FAUEL</w:t>
            </w:r>
          </w:p>
        </w:tc>
      </w:tr>
      <w:tr>
        <w:trPr>
          <w:trHeight w:val="265" w:hRule="exact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20" w:after="20"/>
              <w:ind w:left="28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57" w:hanging="0"/>
              <w:jc w:val="center"/>
              <w:rPr>
                <w:b/>
                <w:b/>
                <w:bCs/>
                <w:caps/>
                <w:sz w:val="12"/>
                <w:szCs w:val="12"/>
                <w:lang w:val="pt-BR"/>
              </w:rPr>
            </w:pPr>
            <w:r>
              <w:rPr>
                <w:b/>
                <w:bCs/>
                <w:caps/>
                <w:sz w:val="12"/>
                <w:szCs w:val="12"/>
                <w:lang w:val="pt-BR"/>
              </w:rPr>
              <w:t>Unidade Gestora de TransferênciaS</w:t>
            </w:r>
          </w:p>
          <w:p>
            <w:pPr>
              <w:pStyle w:val="Heading5"/>
              <w:ind w:left="28" w:hanging="0"/>
              <w:rPr/>
            </w:pPr>
            <w:r>
              <w:rPr/>
              <w:t>FINANCEIRO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60" w:after="20"/>
              <w:ind w:left="0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PARTAMENTO FINANCEIRO</w:t>
            </w:r>
          </w:p>
        </w:tc>
      </w:tr>
      <w:tr>
        <w:trPr>
          <w:trHeight w:val="210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AS DESPESAS ESTÃO DE ACORDO COM O PLANO DE APLICAÇÃO?</w:t>
            </w:r>
          </w:p>
          <w:p>
            <w:pPr>
              <w:pStyle w:val="Campo"/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8" w:name="__Fieldmark__27_2836343709"/>
            <w:bookmarkStart w:id="9" w:name="__Fieldmark__27_2836343709"/>
            <w:bookmarkEnd w:id="9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M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0" w:name="__Fieldmark__28_2836343709"/>
            <w:bookmarkStart w:id="11" w:name="__Fieldmark__28_2836343709"/>
            <w:bookmarkEnd w:id="1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ÃO</w:t>
            </w:r>
          </w:p>
          <w:p>
            <w:pPr>
              <w:pStyle w:val="Campo"/>
              <w:spacing w:before="80" w:after="0"/>
              <w:ind w:left="0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RESP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Responsável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VISTO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</w:rPr>
              <w:t>PAGAMENT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8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Campo"/>
              <w:spacing w:before="80" w:after="0"/>
              <w:ind w:left="0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RESP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Responsável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VISTO: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UNIDADE DE NEGÓCI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410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drawing>
                <wp:inline distT="0" distB="0" distL="0" distR="0">
                  <wp:extent cx="152400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>Prestação Contas Adiantamento de Viagem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pt-BR"/>
              </w:rPr>
              <w:t>Especificação das Despesas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410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PROJETO</w:t>
            </w:r>
          </w:p>
        </w:tc>
      </w:tr>
      <w:tr>
        <w:trPr>
          <w:trHeight w:val="620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77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PROJETO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 CONCESSÃO DO ADIANTAMENTO</w:t>
            </w:r>
          </w:p>
        </w:tc>
      </w:tr>
      <w:tr>
        <w:trPr>
          <w:trHeight w:val="620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BENEFICIÁRIO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09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ESCRIÇÃO/CLASSIFICAÇÃO DAS DESPESAS: </w:t>
            </w:r>
          </w:p>
        </w:tc>
      </w:tr>
      <w:tr>
        <w:trPr>
          <w:trHeight w:val="491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TERIAL DE CONSUMO (MC)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  <w:lang w:val="pt-BR"/>
              </w:rPr>
              <w:t>PASSAGEM E DESPESA COM LOCOMOÇÃO (LOC)</w:t>
            </w:r>
          </w:p>
        </w:tc>
        <w:tc>
          <w:tcPr>
            <w:tcW w:w="3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RVIÇOS TERCEIROS PESSOA JURÍDICA (STPJ)</w:t>
            </w:r>
          </w:p>
        </w:tc>
      </w:tr>
      <w:tr>
        <w:trPr>
          <w:trHeight w:val="491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/>
            </w:pPr>
            <w:r>
              <w:rPr>
                <w:sz w:val="12"/>
                <w:szCs w:val="12"/>
                <w:lang w:val="pt-BR"/>
              </w:rPr>
              <w:t>DOCUMENTO/N</w:t>
            </w:r>
            <w:r>
              <w:rPr>
                <w:sz w:val="16"/>
                <w:szCs w:val="16"/>
                <w:lang w:val="pt-BR"/>
              </w:rPr>
              <w:t>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DATA DA</w:t>
            </w:r>
          </w:p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MISSÃO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FORNECEDOR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CLASSIFICAÇÃO</w:t>
            </w:r>
          </w:p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AS DESPESAS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VALOR DA</w:t>
            </w:r>
          </w:p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DESPESA (R$)</w:t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40" w:after="40"/>
              <w:ind w:left="0" w:hanging="0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TOTA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jc w:val="center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"/>
        <w:spacing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567" w:gutter="0" w:header="0" w:top="993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10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0"/>
      <w:ind w:left="28" w:hanging="0"/>
      <w:outlineLvl w:val="4"/>
    </w:pPr>
    <w:rPr>
      <w:rFonts w:ascii="Arial" w:hAnsi="Arial" w:cs="Arial"/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bCs/>
      <w:caps/>
      <w:sz w:val="24"/>
      <w:szCs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  <w:szCs w:val="24"/>
    </w:rPr>
  </w:style>
  <w:style w:type="paragraph" w:styleId="SUBTTULO">
    <w:name w:val="SUB-TÍTULO"/>
    <w:basedOn w:val="TTULO"/>
    <w:qFormat/>
    <w:pPr/>
    <w:rPr>
      <w:b w:val="false"/>
      <w:bCs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szCs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6:00Z</dcterms:created>
  <dc:creator>Rodrigo</dc:creator>
  <dc:description/>
  <dc:language>en-US</dc:language>
  <cp:lastModifiedBy>Rodrigo</cp:lastModifiedBy>
  <cp:lastPrinted>2007-12-13T11:46:00Z</cp:lastPrinted>
  <dcterms:modified xsi:type="dcterms:W3CDTF">2008-03-19T18:53:00Z</dcterms:modified>
  <cp:revision>3</cp:revision>
  <dc:subject>Prestação Contas Adiantamento  de Viagem</dc:subject>
  <dc:title>18</dc:title>
</cp:coreProperties>
</file>